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ame _________________________________________       Class 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9720</wp:posOffset>
                </wp:positionH>
                <wp:positionV relativeFrom="page">
                  <wp:posOffset>374015</wp:posOffset>
                </wp:positionV>
                <wp:extent cx="691832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pacing w:val="-5"/>
                                <w:sz w:val="44"/>
                                <w:szCs w:val="44"/>
                              </w:rPr>
                              <w:t>I Can Create a New Charac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27.35pt;mso-wrap-distance-left:9.05pt;mso-wrap-distance-right:9.05pt;mso-wrap-distance-top:0pt;mso-wrap-distance-bottom:0pt;margin-top:29.45pt;mso-position-vertical-relative:page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92526"/>
                          <w:spacing w:val="-5"/>
                          <w:sz w:val="44"/>
                          <w:szCs w:val="44"/>
                        </w:rPr>
                        <w:t>I Can Create a New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6710</wp:posOffset>
                </wp:positionH>
                <wp:positionV relativeFrom="page">
                  <wp:posOffset>721360</wp:posOffset>
                </wp:positionV>
                <wp:extent cx="370713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 xml:space="preserve">Character name: __________ ___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Appeara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68.4pt;mso-wrap-distance-left:9.05pt;mso-wrap-distance-right:9.05pt;mso-wrap-distance-top:0pt;mso-wrap-distance-bottom:0pt;margin-top:56.8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 xml:space="preserve">Character name: __________ ___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Appeara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1729105</wp:posOffset>
                </wp:positionV>
                <wp:extent cx="2502535" cy="1270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136.1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2089150</wp:posOffset>
                </wp:positionV>
                <wp:extent cx="2502535" cy="127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164.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2449195</wp:posOffset>
                </wp:positionV>
                <wp:extent cx="2502535" cy="1270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192.8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2809240</wp:posOffset>
                </wp:positionV>
                <wp:extent cx="2502535" cy="127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221.2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169285</wp:posOffset>
                </wp:positionV>
                <wp:extent cx="2502535" cy="1270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249.5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4105275</wp:posOffset>
                </wp:positionV>
                <wp:extent cx="2502535" cy="1270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323.2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4465320</wp:posOffset>
                </wp:positionV>
                <wp:extent cx="2502535" cy="1270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351.6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4825365</wp:posOffset>
                </wp:positionV>
                <wp:extent cx="2502535" cy="1270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379.9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5185410</wp:posOffset>
                </wp:positionV>
                <wp:extent cx="2502535" cy="1270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408.3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5545455</wp:posOffset>
                </wp:positionV>
                <wp:extent cx="2502535" cy="1270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436.6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6481445</wp:posOffset>
                </wp:positionV>
                <wp:extent cx="6841490" cy="12700"/>
                <wp:effectExtent l="508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510.35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6841490</wp:posOffset>
                </wp:positionV>
                <wp:extent cx="6841490" cy="12700"/>
                <wp:effectExtent l="508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538.7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ge">
                  <wp:posOffset>7200900</wp:posOffset>
                </wp:positionV>
                <wp:extent cx="6841490" cy="12700"/>
                <wp:effectExtent l="508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567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8496935</wp:posOffset>
                </wp:positionV>
                <wp:extent cx="6841490" cy="12700"/>
                <wp:effectExtent l="508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669.05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8856980</wp:posOffset>
                </wp:positionV>
                <wp:extent cx="6841490" cy="12700"/>
                <wp:effectExtent l="5080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697.4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9217025</wp:posOffset>
                </wp:positionV>
                <wp:extent cx="6841490" cy="12700"/>
                <wp:effectExtent l="508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725.75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ge">
                  <wp:posOffset>9577070</wp:posOffset>
                </wp:positionV>
                <wp:extent cx="6841490" cy="12700"/>
                <wp:effectExtent l="5080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754.1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76245</wp:posOffset>
                </wp:positionH>
                <wp:positionV relativeFrom="page">
                  <wp:posOffset>1250315</wp:posOffset>
                </wp:positionV>
                <wp:extent cx="4218305" cy="4297680"/>
                <wp:effectExtent l="6985" t="635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42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3" h="7180">
                              <a:moveTo>
                                <a:pt x="0" y="7180"/>
                              </a:moveTo>
                              <a:lnTo>
                                <a:pt x="6642" y="7180"/>
                              </a:lnTo>
                              <a:lnTo>
                                <a:pt x="6642" y="0"/>
                              </a:lnTo>
                              <a:lnTo>
                                <a:pt x="0" y="0"/>
                              </a:lnTo>
                              <a:lnTo>
                                <a:pt x="0" y="71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3,7180" path="m0,7180l6642,7180l6642,0l0,0l0,7180xe" stroked="t" o:allowincell="f" style="position:absolute;margin-left:234.35pt;margin-top:98.45pt;width:332.1pt;height:338.35pt;mso-wrap-style:none;v-text-anchor:middle;mso-position-horizontal-relative:page;mso-position-vertical-relative:page">
                <v:fill o:detectmouseclick="t" on="false"/>
                <v:stroke color="#292526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9890760</wp:posOffset>
                </wp:positionV>
                <wp:extent cx="68707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6pt;mso-wrap-distance-left:9.05pt;mso-wrap-distance-right:9.05pt;mso-wrap-distance-top:0pt;mso-wrap-distance-bottom:0pt;margin-top:778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6710</wp:posOffset>
                </wp:positionH>
                <wp:positionV relativeFrom="page">
                  <wp:posOffset>3416300</wp:posOffset>
                </wp:positionV>
                <wp:extent cx="1085850" cy="2692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Personali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2pt;mso-wrap-distance-left:9.05pt;mso-wrap-distance-right:9.05pt;mso-wrap-distance-top:0pt;mso-wrap-distance-bottom:0pt;margin-top:269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Pers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6710</wp:posOffset>
                </wp:positionH>
                <wp:positionV relativeFrom="page">
                  <wp:posOffset>5792470</wp:posOffset>
                </wp:positionV>
                <wp:extent cx="6884035" cy="2692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  <w:color w:val="292526"/>
                              </w:rPr>
                              <w:t xml:space="preserve">Which of your favourite </w:t>
                            </w:r>
                            <w:r>
                              <w:rPr>
                                <w:color w:val="292526"/>
                              </w:rPr>
                              <w:t>stories will this character appear i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1.2pt;mso-wrap-distance-left:9.05pt;mso-wrap-distance-right:9.05pt;mso-wrap-distance-top:0pt;mso-wrap-distance-bottom:0pt;margin-top:456.1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bCs/>
                          <w:color w:val="292526"/>
                        </w:rPr>
                        <w:t xml:space="preserve">Which of your favourite </w:t>
                      </w:r>
                      <w:r>
                        <w:rPr>
                          <w:color w:val="292526"/>
                        </w:rPr>
                        <w:t>stories will this character appear 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6710</wp:posOffset>
                </wp:positionH>
                <wp:positionV relativeFrom="page">
                  <wp:posOffset>7808595</wp:posOffset>
                </wp:positionV>
                <wp:extent cx="6944995" cy="269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 xml:space="preserve">What will your character do in the story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21.2pt;mso-wrap-distance-left:9.05pt;mso-wrap-distance-right:9.05pt;mso-wrap-distance-top:0pt;mso-wrap-distance-bottom:0pt;margin-top:614.8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 xml:space="preserve">What will your character do in the stor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19165</wp:posOffset>
                </wp:positionH>
                <wp:positionV relativeFrom="page">
                  <wp:posOffset>10058400</wp:posOffset>
                </wp:positionV>
                <wp:extent cx="705485" cy="1695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20" w:hanging="0"/>
                              <w:rPr>
                                <w:rFonts w:ascii="Tuffy;Calibri" w:hAnsi="Tuffy;Calibri" w:cs="Tuffy;Calibri"/>
                                <w:b/>
                                <w:b/>
                                <w:bCs/>
                                <w:color w:val="2925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uffy;Calibri" w:ascii="Tuffy;Calibri" w:hAnsi="Tuffy;Calibri"/>
                                <w:b/>
                                <w:bCs/>
                                <w:color w:val="292526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3.35pt;mso-wrap-distance-left:9.05pt;mso-wrap-distance-right:9.05pt;mso-wrap-distance-top:0pt;mso-wrap-distance-bottom:0pt;margin-top:792pt;mso-position-vertical-relative:page;margin-left:4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20" w:hanging="0"/>
                        <w:rPr>
                          <w:rFonts w:ascii="Tuffy;Calibri" w:hAnsi="Tuffy;Calibri" w:cs="Tuffy;Calibri"/>
                          <w:b/>
                          <w:b/>
                          <w:bCs/>
                          <w:color w:val="292526"/>
                          <w:sz w:val="15"/>
                          <w:szCs w:val="15"/>
                        </w:rPr>
                      </w:pPr>
                      <w:r>
                        <w:rPr>
                          <w:rFonts w:cs="Tuffy;Calibri" w:ascii="Tuffy;Calibri" w:hAnsi="Tuffy;Calibri"/>
                          <w:b/>
                          <w:bCs/>
                          <w:color w:val="292526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76245</wp:posOffset>
                </wp:positionH>
                <wp:positionV relativeFrom="page">
                  <wp:posOffset>1261745</wp:posOffset>
                </wp:positionV>
                <wp:extent cx="4218305" cy="42868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Draw a sketch of your character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color w:val="29252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9252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337.55pt;mso-wrap-distance-left:9.05pt;mso-wrap-distance-right:9.05pt;mso-wrap-distance-top:0pt;mso-wrap-distance-bottom:0pt;margin-top:99.35pt;mso-position-vertical-relative:page;margin-left:2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Draw a sketch of your character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color w:val="29252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9252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9410</wp:posOffset>
                </wp:positionH>
                <wp:positionV relativeFrom="page">
                  <wp:posOffset>1590040</wp:posOffset>
                </wp:positionV>
                <wp:extent cx="2502535" cy="152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125.2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1950085</wp:posOffset>
                </wp:positionV>
                <wp:extent cx="2502535" cy="152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153.5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ge">
                  <wp:posOffset>2309495</wp:posOffset>
                </wp:positionV>
                <wp:extent cx="2502535" cy="152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181.8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ge">
                  <wp:posOffset>2669540</wp:posOffset>
                </wp:positionV>
                <wp:extent cx="2502535" cy="152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210.2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3029585</wp:posOffset>
                </wp:positionV>
                <wp:extent cx="2502535" cy="152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238.5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ge">
                  <wp:posOffset>3965575</wp:posOffset>
                </wp:positionV>
                <wp:extent cx="2502535" cy="152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12.2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ge">
                  <wp:posOffset>4325620</wp:posOffset>
                </wp:positionV>
                <wp:extent cx="2502535" cy="1524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40.6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9410</wp:posOffset>
                </wp:positionH>
                <wp:positionV relativeFrom="page">
                  <wp:posOffset>4685665</wp:posOffset>
                </wp:positionV>
                <wp:extent cx="2502535" cy="1524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68.9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ge">
                  <wp:posOffset>5045710</wp:posOffset>
                </wp:positionV>
                <wp:extent cx="2502535" cy="152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97.3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ge">
                  <wp:posOffset>5405755</wp:posOffset>
                </wp:positionV>
                <wp:extent cx="2502535" cy="1524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425.6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9410</wp:posOffset>
                </wp:positionH>
                <wp:positionV relativeFrom="page">
                  <wp:posOffset>6341745</wp:posOffset>
                </wp:positionV>
                <wp:extent cx="6841490" cy="152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499.3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ge">
                  <wp:posOffset>6701790</wp:posOffset>
                </wp:positionV>
                <wp:extent cx="6841490" cy="1524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527.7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ge">
                  <wp:posOffset>7061835</wp:posOffset>
                </wp:positionV>
                <wp:extent cx="6841490" cy="1524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556.0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ge">
                  <wp:posOffset>7117080</wp:posOffset>
                </wp:positionV>
                <wp:extent cx="6841490" cy="1524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560.4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8357870</wp:posOffset>
                </wp:positionV>
                <wp:extent cx="6841490" cy="1524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658.1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10</wp:posOffset>
                </wp:positionH>
                <wp:positionV relativeFrom="page">
                  <wp:posOffset>8717915</wp:posOffset>
                </wp:positionV>
                <wp:extent cx="6841490" cy="1524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686.4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ge">
                  <wp:posOffset>9077960</wp:posOffset>
                </wp:positionV>
                <wp:extent cx="6841490" cy="1524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714.8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9438005</wp:posOffset>
                </wp:positionV>
                <wp:extent cx="6841490" cy="1524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743.1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0" w:right="4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ffy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imes New Roman" w:cs="Twink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" w:hAnsi="Twinkl" w:cs="Twink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24:00Z</dcterms:created>
  <dc:creator>Joshua Monteith</dc:creator>
  <dc:description/>
  <cp:keywords/>
  <dc:language>en-US</dc:language>
  <cp:lastModifiedBy>charles.applegate</cp:lastModifiedBy>
  <dcterms:modified xsi:type="dcterms:W3CDTF">2018-02-17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