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7325" cy="1524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942560"/>
                          <a:chOff x="0" y="0"/>
                          <a:chExt cx="6857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52.95pt" coordorigin="0,0" coordsize="10799,3059">
                <v:rect id="shape_0" stroked="f" o:allowincell="f" style="position:absolute;left:0;top:0;width:107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6638290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lections for St. Mark’s Eco Committee will be held 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riday 2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September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.  If you would like your name to be put forward then please complete the box below writing the qualities you have that would make you a good Eco Warri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ese forms must be handed 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rs Boyl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by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onday 2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September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orry, but late entries cannot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ood luc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8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lections for St. Mark’s Eco Committee will be held on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riday 28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September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.  If you would like your name to be put forward then please complete the box below writing the qualities you have that would make you a good Eco Warrior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hese forms must be handed to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rs Boyl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by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onday 24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September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orry, but late entries cannot be accept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ood luck!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6638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Na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Clas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Nam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Clas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43180</wp:posOffset>
                </wp:positionV>
                <wp:extent cx="4809490" cy="1332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z w:val="52"/>
                                <w:szCs w:val="52"/>
                              </w:rPr>
                              <w:t>St. Mark’s Eco Committee Elections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4.95pt;mso-wrap-distance-left:9.05pt;mso-wrap-distance-right:9.05pt;mso-wrap-distance-top:0pt;mso-wrap-distance-bottom:0pt;margin-top:3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ephant" w:ascii="Elephant" w:hAnsi="Elephant"/>
                          <w:sz w:val="52"/>
                          <w:szCs w:val="52"/>
                        </w:rPr>
                        <w:t>St. Mark’s Eco Committee Elections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  <w:font w:name="Bodoni MT Black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23:00Z</dcterms:created>
  <dc:creator>Claire</dc:creator>
  <dc:description/>
  <cp:keywords/>
  <dc:language>en-US</dc:language>
  <cp:lastModifiedBy>kellie.boyle</cp:lastModifiedBy>
  <cp:lastPrinted>2018-09-11T16:54:00Z</cp:lastPrinted>
  <dcterms:modified xsi:type="dcterms:W3CDTF">2018-09-20T12:51:00Z</dcterms:modified>
  <cp:revision>5</cp:revision>
  <dc:subject/>
  <dc:title> </dc:title>
</cp:coreProperties>
</file>