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982" w:dyaOrig="33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pt;width:100.1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1612623" r:id="rId2"/>
        </w:object>
        <mc:AlternateContent>
          <mc:Choice Requires="wpg">
            <w:drawing>
              <wp:inline distT="0" distB="0" distL="0" distR="0">
                <wp:extent cx="68580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943280"/>
                          <a:chOff x="0" y="0"/>
                          <a:chExt cx="68580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457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oper Black" w:hAnsi="Cooper Black" w:eastAsia="Times New Roman" w:cs="Cooper Black"/>
                                  <w:color w:val="auto"/>
                                  <w:lang w:val="en-GB" w:bidi="ar-SA"/>
                                </w:rPr>
                                <w:t>St. Mark’s School Council Elections 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153pt" coordorigin="0,0" coordsize="10800,3060">
                <v:rect id="shape_0" stroked="f" o:allowincell="f" style="position:absolute;left:0;top:0;width:1079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0;width:70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oper Black" w:hAnsi="Cooper Black" w:eastAsia="Times New Roman" w:cs="Cooper Black"/>
                            <w:color w:val="auto"/>
                            <w:lang w:val="en-GB" w:bidi="ar-SA"/>
                          </w:rPr>
                          <w:t>St. Mark’s School Council Elections 20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6638290" cy="778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Elections for St. Mark’s School Council will be held on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Friday 2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September.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If you would like your name to be put forward then please complete the box below writing the qualities that you have to be a good school councillo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These forms must be handed to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Mrs Boyle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by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Monday 24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 September.</w:t>
                            </w: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 xml:space="preserve"> Sorry, but late entries will not be accept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</w:rPr>
                              <w:t>Good luck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12.7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Elections for St. Mark’s School Council will be held on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Friday 28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 September.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If you would like your name to be put forward then please complete the box below writing the qualities that you have to be a good school councillor.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These forms must be handed to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Mrs Boyle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by 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>Monday 24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  <w:t xml:space="preserve"> September.</w:t>
                      </w: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 xml:space="preserve"> Sorry, but late entries will not be accepted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sz w:val="22"/>
                          <w:szCs w:val="22"/>
                        </w:rPr>
                        <w:t>Good luc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910955</wp:posOffset>
                </wp:positionV>
                <wp:extent cx="66382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  <w:t>Nam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 w:val="28"/>
                                <w:szCs w:val="28"/>
                              </w:rPr>
                              <w:t>Class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1.7pt;mso-wrap-distance-left:9.05pt;mso-wrap-distance-right:9.05pt;mso-wrap-distance-top:0pt;mso-wrap-distance-bottom:0pt;margin-top:70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nstantia" w:hAnsi="Constantia" w:cs="Constantia"/>
                          <w:sz w:val="32"/>
                          <w:szCs w:val="32"/>
                        </w:rPr>
                      </w:pPr>
                      <w:r>
                        <w:rPr>
                          <w:rFonts w:cs="Constantia" w:ascii="Constantia" w:hAnsi="Constantia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  <w:t>Name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sz w:val="28"/>
                          <w:szCs w:val="28"/>
                        </w:rPr>
                      </w:pPr>
                      <w:r>
                        <w:rPr>
                          <w:rFonts w:cs="Constantia" w:ascii="Constantia" w:hAnsi="Constantia"/>
                          <w:sz w:val="28"/>
                          <w:szCs w:val="28"/>
                        </w:rPr>
                        <w:t>Class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ook Antiqua">
    <w:charset w:val="00"/>
    <w:family w:val="roman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36:00Z</dcterms:created>
  <dc:creator>Claire</dc:creator>
  <dc:description/>
  <cp:keywords/>
  <dc:language>en-US</dc:language>
  <cp:lastModifiedBy>kellie.boyle</cp:lastModifiedBy>
  <cp:lastPrinted>2018-09-11T16:53:00Z</cp:lastPrinted>
  <dcterms:modified xsi:type="dcterms:W3CDTF">2018-09-20T12:52:00Z</dcterms:modified>
  <cp:revision>4</cp:revision>
  <dc:subject/>
  <dc:title> </dc:title>
</cp:coreProperties>
</file>