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-133350</wp:posOffset>
            </wp:positionV>
            <wp:extent cx="967105" cy="107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Christian Voice Ambassadors Elections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Christian Voice Ambassadors Elections 2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265</wp:posOffset>
                </wp:positionV>
                <wp:extent cx="66382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Christian Voice Ambassadors will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Octo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If you would like your name to be put forward then please complete the box below writing the qualities that you have to be a good Christian Voice Ambassad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3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 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Christian Voice Ambassadors will be held i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Octo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 If you would like your name to be put forward then please complete the box below writing the qualities that you have to be a good Christian Voice Ambassad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30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 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2:00Z</dcterms:created>
  <dc:creator>Claire</dc:creator>
  <dc:description/>
  <cp:keywords/>
  <dc:language>en-US</dc:language>
  <cp:lastModifiedBy>kellie.boyle</cp:lastModifiedBy>
  <cp:lastPrinted>2018-09-11T17:21:00Z</cp:lastPrinted>
  <dcterms:modified xsi:type="dcterms:W3CDTF">2019-09-05T13:40:00Z</dcterms:modified>
  <cp:revision>6</cp:revision>
  <dc:subject/>
  <dc:title> </dc:title>
</cp:coreProperties>
</file>