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1524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42560"/>
                          <a:chOff x="0" y="0"/>
                          <a:chExt cx="6857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52.95pt" coordorigin="0,0" coordsize="10799,3059">
                <v:rect id="shape_0" stroked="f" o:allowincell="f" style="position:absolute;left:0;top:0;width:107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66382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Eco Committee will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Octo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ou would like your name to be put forward then please complete the box below writing the qualities you have that would make you a good Eco Warri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rs Boyl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nday 3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rry, but late entries can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8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Eco Committee will be held i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Octo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ou would like your name to be put forward then please complete the box below writing the qualities you have that would make you a good Eco Warri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rs Boyl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nday 30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orry, but late entries can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4809490" cy="1332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52"/>
                                <w:szCs w:val="52"/>
                              </w:rPr>
                              <w:t>St. Mark’s Eco Committee Elections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4.95pt;mso-wrap-distance-left:9.05pt;mso-wrap-distance-right:9.05pt;mso-wrap-distance-top:0pt;mso-wrap-distance-bottom:0pt;margin-top: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sz w:val="52"/>
                          <w:szCs w:val="52"/>
                        </w:rPr>
                        <w:t>St. Mark’s Eco Committee Elections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3:00Z</dcterms:created>
  <dc:creator>Claire</dc:creator>
  <dc:description/>
  <cp:keywords/>
  <dc:language>en-US</dc:language>
  <cp:lastModifiedBy>kellie.boyle</cp:lastModifiedBy>
  <cp:lastPrinted>2018-09-11T16:54:00Z</cp:lastPrinted>
  <dcterms:modified xsi:type="dcterms:W3CDTF">2019-09-05T13:43:00Z</dcterms:modified>
  <cp:revision>7</cp:revision>
  <dc:subject/>
  <dc:title> </dc:title>
</cp:coreProperties>
</file>