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82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00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083190" r:id="rId2"/>
        </w:object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RHF Ambassadors Elections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RHF Ambassadors Elections 2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Raising Hope Foundation Ambassadors will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that you have to be a good Raising Hope Foundation Ambassad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3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Raising Hope Foundation Ambassadors will be held i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that you have to be a good Raising Hope Foundation Ambassad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30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7:00Z</dcterms:created>
  <dc:creator>Claire</dc:creator>
  <dc:description/>
  <cp:keywords/>
  <dc:language>en-US</dc:language>
  <cp:lastModifiedBy>kellie.boyle</cp:lastModifiedBy>
  <cp:lastPrinted>2018-09-11T17:23:00Z</cp:lastPrinted>
  <dcterms:modified xsi:type="dcterms:W3CDTF">2019-09-05T13:44:00Z</dcterms:modified>
  <cp:revision>7</cp:revision>
  <dc:subject/>
  <dc:title> </dc:title>
</cp:coreProperties>
</file>