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82" w:dyaOrig="3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100.1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3695981" r:id="rId2"/>
        </w:object>
        <mc:AlternateContent>
          <mc:Choice Requires="wpg">
            <w:drawing>
              <wp:inline distT="0" distB="0" distL="0" distR="0">
                <wp:extent cx="68580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943280"/>
                          <a:chOff x="0" y="0"/>
                          <a:chExt cx="68580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457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>St. Mark’s School Council Elections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53pt" coordorigin="0,0" coordsize="10800,3060">
                <v:rect id="shape_0" stroked="f" o:allowincell="f" style="position:absolute;left:0;top:0;width:107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0;width:70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>St. Mark’s School Council Elections 20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6638290" cy="778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Elections for St. Mark’s School Council will be held i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October.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If you would like your name to be put forward then please complete the box below writing the qualities that you have to be a good school councillo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These forms must be handed t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Mrs Boyl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by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Monday 3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September.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Sorry, but late entries will not be accep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ood luc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12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Elections for St. Mark’s School Council will be held in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October.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If you would like your name to be put forward then please complete the box below writing the qualities that you have to be a good school councillor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These forms must be handed to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Mrs Boyle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by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Monday 30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September.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Sorry, but late entries will not be accepte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ood lu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910955</wp:posOffset>
                </wp:positionV>
                <wp:extent cx="66382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Na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Class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70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32"/>
                          <w:szCs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Nam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Class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36:00Z</dcterms:created>
  <dc:creator>Claire</dc:creator>
  <dc:description/>
  <cp:keywords/>
  <dc:language>en-US</dc:language>
  <cp:lastModifiedBy>kellie.boyle</cp:lastModifiedBy>
  <cp:lastPrinted>2018-09-11T16:53:00Z</cp:lastPrinted>
  <dcterms:modified xsi:type="dcterms:W3CDTF">2019-09-05T13:42:00Z</dcterms:modified>
  <cp:revision>5</cp:revision>
  <dc:subject/>
  <dc:title> </dc:title>
</cp:coreProperties>
</file>