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u w:val="single"/>
        </w:rPr>
        <w:t>Friday 20</w:t>
      </w:r>
      <w:r>
        <w:rPr>
          <w:rFonts w:cs="Calibri" w:ascii="Calibri" w:hAnsi="Calibri"/>
          <w:u w:val="single"/>
          <w:vertAlign w:val="superscript"/>
        </w:rPr>
        <w:t>th</w:t>
      </w:r>
      <w:r>
        <w:rPr>
          <w:rFonts w:cs="Calibri" w:ascii="Calibri" w:hAnsi="Calibri"/>
          <w:u w:val="single"/>
        </w:rPr>
        <w:t xml:space="preserve"> March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u w:val="single"/>
        </w:rPr>
        <w:t>‘Grammar Hammer’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ld man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’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 beard was very long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a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we’r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Circl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Circl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Do you know ( wear /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wher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 Mum is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re are ( 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no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/ know ) chairs left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Circl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Circl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h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ol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Circl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dd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pudd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dd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ttu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bottl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Add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est to the word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Add the </w:t>
            </w:r>
            <w:r>
              <w:rPr>
                <w:b/>
                <w:i/>
                <w:sz w:val="20"/>
                <w:szCs w:val="20"/>
              </w:rPr>
              <w:t>Suffix er</w:t>
            </w:r>
            <w:r>
              <w:rPr>
                <w:i/>
                <w:sz w:val="20"/>
                <w:szCs w:val="20"/>
              </w:rPr>
              <w:t xml:space="preserve"> to the word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newes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ak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weaker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Circl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Circl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am and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 xml:space="preserve"> i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go swimming on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m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ondays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m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y teacher is called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m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r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m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ack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got an apple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some grapes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two sandwiches and a drink in my lunchbox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Circl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Put the crayons over there</w:t>
            </w:r>
            <w:r>
              <w:rPr>
                <w:rFonts w:cs="Arial" w:ascii="Calibri" w:hAnsi="Calibri"/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u w:val="single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Circl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Circl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bab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started to cr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car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crashed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into the tre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Circl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Circl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old, rusty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door creaked open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the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old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frail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lad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tc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watche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l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Circl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st week, Sally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( is /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wa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ff school with a co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Circle the best conjunction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ke to eat sweets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( and / or /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bu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’m not allowed them ofte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Circle the best conjunction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atered the plant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( so that / if / </w:t>
            </w: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becaus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oil looked very d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Circl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ai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styl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dress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clip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9:00Z</dcterms:created>
  <dc:creator>HeadMaster</dc:creator>
  <dc:description/>
  <dc:language>en-US</dc:language>
  <cp:lastModifiedBy>Fiona Tickle</cp:lastModifiedBy>
  <cp:lastPrinted>2018-04-22T15:06:00Z</cp:lastPrinted>
  <dcterms:modified xsi:type="dcterms:W3CDTF">2020-03-19T11:39:00Z</dcterms:modified>
  <cp:revision>2</cp:revision>
  <dc:subject/>
  <dc:title/>
</cp:coreProperties>
</file>