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u w:val="single"/>
        </w:rPr>
        <w:t>Friday 20</w:t>
      </w:r>
      <w:r>
        <w:rPr>
          <w:rFonts w:cs="Calibri" w:ascii="Calibri" w:hAnsi="Calibri"/>
          <w:u w:val="single"/>
          <w:vertAlign w:val="superscript"/>
        </w:rPr>
        <w:t>th</w:t>
      </w:r>
      <w:r>
        <w:rPr>
          <w:rFonts w:cs="Calibri" w:ascii="Calibri" w:hAnsi="Calibri"/>
          <w:u w:val="single"/>
        </w:rPr>
        <w:t xml:space="preserve"> March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u w:val="single"/>
        </w:rPr>
        <w:t>‘Grammar Hammer’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850"/>
        <w:gridCol w:w="85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ut in the </w:t>
            </w:r>
            <w:r>
              <w:rPr>
                <w:b/>
                <w:i/>
                <w:sz w:val="20"/>
                <w:szCs w:val="20"/>
              </w:rPr>
              <w:t xml:space="preserve">apostrophe </w:t>
            </w:r>
            <w:r>
              <w:rPr>
                <w:i/>
                <w:sz w:val="20"/>
                <w:szCs w:val="20"/>
              </w:rPr>
              <w:t>to show possessio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Write the contracted form.  Remember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old mans beard was very long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ar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Circl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Circle the correct word to use in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o you know ( wear / where ) Mum is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 are ( no / know ) chairs left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Circl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Circl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h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told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Circl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dde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dd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udd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ttu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ottl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Add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>est to the word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Add the </w:t>
            </w:r>
            <w:r>
              <w:rPr>
                <w:b/>
                <w:i/>
                <w:sz w:val="20"/>
                <w:szCs w:val="20"/>
              </w:rPr>
              <w:t>Suffix er</w:t>
            </w:r>
            <w:r>
              <w:rPr>
                <w:i/>
                <w:sz w:val="20"/>
                <w:szCs w:val="20"/>
              </w:rPr>
              <w:t xml:space="preserve"> to the word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ak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Circl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Circl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am and i go swimming on mondays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teacher is called mr mack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got an apple some grapes two sandwiches and a drink in my lunchbox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Circl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Put the crayons over th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Circl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Circl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aby started to cry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ar crashed into the tre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Circl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Circl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old, rusty door creaked open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old, frail lad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tc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grow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Circl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st week, Sally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ff school with a col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Circle the best conjunction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ke to eat sweets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’m not allowed them ofte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Circle the best conjunction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watered the plant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oil looked very dr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Circl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ai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yl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ess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ip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3:00Z</dcterms:created>
  <dc:creator>HeadMaster</dc:creator>
  <dc:description/>
  <dc:language>en-US</dc:language>
  <cp:lastModifiedBy>Fiona Tickle</cp:lastModifiedBy>
  <cp:lastPrinted>2018-04-22T15:06:00Z</cp:lastPrinted>
  <dcterms:modified xsi:type="dcterms:W3CDTF">2020-03-19T11:33:00Z</dcterms:modified>
  <cp:revision>2</cp:revision>
  <dc:subject/>
  <dc:title/>
</cp:coreProperties>
</file>