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52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157416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assoon Infant Md" w:hAnsi="Sassoon Infant Md" w:cs="Sassoon Infant Md"/>
                                <w:sz w:val="44"/>
                              </w:rPr>
                            </w:pPr>
                            <w:r>
                              <w:rPr>
                                <w:rFonts w:cs="Sassoon Infant Md" w:ascii="Sassoon Infant Md" w:hAnsi="Sassoon Infant Md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35.05pt;mso-wrap-distance-left:9.05pt;mso-wrap-distance-right:9.05pt;mso-wrap-distance-top:0pt;mso-wrap-distance-bottom:0pt;margin-top:19.35pt;mso-position-vertical-relative:text;margin-left:223.6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assoon Infant Md" w:hAnsi="Sassoon Infant Md" w:cs="Sassoon Infant Md"/>
                          <w:sz w:val="44"/>
                        </w:rPr>
                      </w:pPr>
                      <w:r>
                        <w:rPr>
                          <w:rFonts w:cs="Sassoon Infant Md" w:ascii="Sassoon Infant Md" w:hAnsi="Sassoon Infant Md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2098040</wp:posOffset>
                </wp:positionV>
                <wp:extent cx="116903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assoon Infant Md" w:hAnsi="Sassoon Infant Md" w:cs="Sassoon Infant Md"/>
                                <w:sz w:val="24"/>
                              </w:rPr>
                            </w:pPr>
                            <w:r>
                              <w:rPr>
                                <w:rFonts w:cs="Sassoon Infant Md" w:ascii="Sassoon Infant Md" w:hAnsi="Sassoon Infant M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3.8pt;mso-wrap-distance-left:9.05pt;mso-wrap-distance-right:9.05pt;mso-wrap-distance-top:0pt;mso-wrap-distance-bottom:0pt;margin-top:165.2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assoon Infant Md" w:hAnsi="Sassoon Infant Md" w:cs="Sassoon Infant Md"/>
                          <w:sz w:val="24"/>
                        </w:rPr>
                      </w:pPr>
                      <w:r>
                        <w:rPr>
                          <w:rFonts w:cs="Sassoon Infant Md" w:ascii="Sassoon Infant Md" w:hAnsi="Sassoon Infant M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38" w:right="24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M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8435</wp:posOffset>
          </wp:positionH>
          <wp:positionV relativeFrom="paragraph">
            <wp:posOffset>-635</wp:posOffset>
          </wp:positionV>
          <wp:extent cx="6971030" cy="100704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1007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02:00Z</dcterms:created>
  <dc:creator>Jon Seaton</dc:creator>
  <dc:description/>
  <cp:keywords/>
  <dc:language>en-US</dc:language>
  <cp:lastModifiedBy>kellie.boyle</cp:lastModifiedBy>
  <dcterms:modified xsi:type="dcterms:W3CDTF">2020-03-18T16:02:00Z</dcterms:modified>
  <cp:revision>2</cp:revision>
  <dc:subject/>
  <dc:title/>
</cp:coreProperties>
</file>