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Friday 27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rch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‘Grammar Hammer’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and 2.Put in the apostrophe to show possession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s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hasn’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as no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sn’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Circl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Circl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Where have you ( bean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been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 have got ( for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four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cat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Circl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Circl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ld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ertain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Circl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cu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ut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Add est to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Add er to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braves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s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iser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an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am and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come to your party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live near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llbank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tre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a dog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two cats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a hamster and seven fis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Circl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top it</w:t>
            </w:r>
            <w:r>
              <w:rPr>
                <w:rFonts w:cs="Arial" w:ascii="Calibri" w:hAnsi="Calibri"/>
                <w:i/>
                <w:color w:val="FF0000"/>
                <w:sz w:val="28"/>
                <w:szCs w:val="28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Circl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Circl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box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was full of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clothe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clown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tumble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round the stag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Circl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new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expensiv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computer arrive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my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prett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orang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fis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av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i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smil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Circl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Tuesday, Davi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( is / was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ill b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ing his par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ish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( and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or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rog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Circle the best conjunctions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turned on the television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 xml:space="preserve"> so tha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could watch the fil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Circl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r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pl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or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n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fight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0:00Z</dcterms:created>
  <dc:creator>HeadMaster</dc:creator>
  <dc:description/>
  <cp:keywords/>
  <dc:language>en-US</dc:language>
  <cp:lastModifiedBy>jo.rosso</cp:lastModifiedBy>
  <cp:lastPrinted>2018-06-19T07:51:00Z</cp:lastPrinted>
  <dcterms:modified xsi:type="dcterms:W3CDTF">2020-03-23T18:10:00Z</dcterms:modified>
  <cp:revision>2</cp:revision>
  <dc:subject/>
  <dc:title/>
</cp:coreProperties>
</file>