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405130</wp:posOffset>
                </wp:positionH>
                <wp:positionV relativeFrom="page">
                  <wp:posOffset>1257935</wp:posOffset>
                </wp:positionV>
                <wp:extent cx="6738620" cy="819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24"/>
                                <w:szCs w:val="28"/>
                              </w:rPr>
                              <w:t>I can use my understanding of reflection to create a working periscop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24"/>
                                <w:szCs w:val="28"/>
                              </w:rPr>
                              <w:t>I can explain how the periscope allows me to see objects I would not usually be able to se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64.55pt;mso-wrap-distance-left:9.05pt;mso-wrap-distance-right:9.05pt;mso-wrap-distance-top:3.6pt;mso-wrap-distance-bottom:3.6pt;margin-top:99.05pt;mso-position-vertical-relative:page;margin-left:31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24"/>
                          <w:szCs w:val="28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24"/>
                          <w:szCs w:val="28"/>
                        </w:rPr>
                        <w:t>I can use my understanding of reflection to create a working periscope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24"/>
                          <w:szCs w:val="28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24"/>
                          <w:szCs w:val="28"/>
                        </w:rPr>
                        <w:t>I can explain how the periscope allows me to see objects I would not usually be able to s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06" w:h="16838"/>
      <w:pgMar w:left="0" w:right="0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03:00Z</dcterms:created>
  <dc:creator>Twinkl</dc:creator>
  <dc:description/>
  <cp:keywords/>
  <dc:language>en-US</dc:language>
  <cp:lastModifiedBy>lizzie.durling</cp:lastModifiedBy>
  <cp:lastPrinted>2015-06-26T10:40:00Z</cp:lastPrinted>
  <dcterms:modified xsi:type="dcterms:W3CDTF">2020-03-23T15:03:00Z</dcterms:modified>
  <cp:revision>2</cp:revision>
  <dc:subject/>
  <dc:title/>
</cp:coreProperties>
</file>