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-347345</wp:posOffset>
            </wp:positionV>
            <wp:extent cx="3438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referral to Westside Community Cent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nect4summer activities </w:t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u w:val="single"/>
        </w:rPr>
        <w:t>Request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lease complete this form with the parent/carer)</w:t>
      </w:r>
    </w:p>
    <w:p>
      <w:pPr>
        <w:pStyle w:val="Normal"/>
        <w:ind w:left="-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details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46"/>
      </w:tblGrid>
      <w:tr>
        <w:trPr>
          <w:trHeight w:val="4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ent name: 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tel. no.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tate Housing Associ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869"/>
        <w:gridCol w:w="426"/>
        <w:gridCol w:w="464"/>
        <w:gridCol w:w="1463"/>
      </w:tblGrid>
      <w:tr>
        <w:trPr>
          <w:trHeight w:val="49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 or EDD unborn bab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/pre-school/ nursery attended</w:t>
            </w:r>
          </w:p>
        </w:tc>
      </w:tr>
      <w:tr>
        <w:trPr>
          <w:trHeight w:val="45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Children </w:t>
      </w:r>
      <w:r>
        <w:rPr>
          <w:rFonts w:cs="Arial" w:ascii="Arial" w:hAnsi="Arial"/>
          <w:i/>
          <w:sz w:val="20"/>
          <w:szCs w:val="20"/>
        </w:rPr>
        <w:t>(please include all children within the household and details of any pregnan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er details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2095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1.95pt;margin-top:1.65pt;width:11.2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Self-Referral (tick box)  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le: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Complet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173990</wp:posOffset>
                </wp:positionV>
                <wp:extent cx="2152650" cy="838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13.7pt;width:169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Are you in receipt of any benefits? (If so please state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lease detail any other agencies currently involved with the family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Please tick and add names and numbers if possible)</w:t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y further information you would like us to know i.e food allergies, medical conditions etc </w:t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29" w:leader="none"/>
        </w:tabs>
        <w:ind w:lef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tick the sessions they would like to atten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14"/>
        <w:gridCol w:w="1985"/>
        <w:gridCol w:w="2126"/>
        <w:gridCol w:w="1843"/>
      </w:tblGrid>
      <w:tr>
        <w:trPr>
          <w:trHeight w:val="4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commenc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</w:tr>
      <w:tr>
        <w:trPr>
          <w:trHeight w:val="4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08/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08/2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8/2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08/2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formation Sharing Consent: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color w:val="000000"/>
          <w:sz w:val="22"/>
          <w:szCs w:val="22"/>
        </w:rPr>
        <w:t>I understand that information gathered regarding myself and my family will be used only for the purpose of providing, coordinating and evaluating to the Connect4summer programme to my family.  I understand that this information will be stored on the Westside Community Association database.</w:t>
      </w:r>
    </w:p>
    <w:p>
      <w:pPr>
        <w:pStyle w:val="Normal"/>
        <w:ind w:left="-426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 understand that information about me will only be shared without my consent if the information suggests a person is at serious risk of harm or to prevent a crime being committed. Where the information suggests significant harm to an infant, child or young person safeguarding children’s procedures will be followed and this has been explained to me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701"/>
      </w:tblGrid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Parent / Carer signature:   </w:t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Requester signature:     </w:t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1:00Z</dcterms:created>
  <dc:creator>csei03br</dc:creator>
  <dc:description/>
  <cp:keywords/>
  <dc:language>en-US</dc:language>
  <cp:lastModifiedBy>Nicky Blunden</cp:lastModifiedBy>
  <cp:lastPrinted>2021-06-30T10:01:00Z</cp:lastPrinted>
  <dcterms:modified xsi:type="dcterms:W3CDTF">2022-06-28T11:41:00Z</dcterms:modified>
  <cp:revision>2</cp:revision>
  <dc:subject/>
  <dc:title>Request for Children’s Centre Support</dc:title>
</cp:coreProperties>
</file>