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1943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640"/>
                          <a:chOff x="0" y="0"/>
                          <a:chExt cx="685800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Online Safety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Elections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Years 3 –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Natterhub-Logo-new" descr="Register for a Natterhub account | Natterhu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600"/>
                            <a:ext cx="20574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.05pt" coordorigin="0,0" coordsize="10800,3061">
                <v:rect id="shape_0" stroked="f" o:allowincell="f" style="position:absolute;left:0;top:1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Online Safety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Elections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Years 3 – 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tterhub-Logo-new" stroked="f" o:allowincell="f" style="position:absolute;left:0;top:346;width:3239;height:8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Online Safety Team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 I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f you would like your name to be put forward then please complete the box below writing the qualities that you have to be a good Online Safety Tea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your teach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Online Safety Team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1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 I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f you would like your name to be put forward then please complete the box below writing the qualities that you have to be a good Online Safety Team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your teach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7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0:00Z</dcterms:created>
  <dc:creator>Claire</dc:creator>
  <dc:description/>
  <cp:keywords/>
  <dc:language>en-US</dc:language>
  <cp:lastModifiedBy>kellie.boyle</cp:lastModifiedBy>
  <cp:lastPrinted>2018-09-11T16:53:00Z</cp:lastPrinted>
  <dcterms:modified xsi:type="dcterms:W3CDTF">2022-09-09T07:26:00Z</dcterms:modified>
  <cp:revision>3</cp:revision>
  <dc:subject/>
  <dc:title> </dc:title>
</cp:coreProperties>
</file>