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82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00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020503" r:id="rId2"/>
        </w:object>
        <mc:AlternateContent>
          <mc:Choice Requires="wpg">
            <w:drawing>
              <wp:inline distT="0" distB="0" distL="0" distR="0">
                <wp:extent cx="6858000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640"/>
                          <a:chOff x="0" y="0"/>
                          <a:chExt cx="685800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School Council Elections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Years 1-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.05pt" coordorigin="0,0" coordsize="10800,3061">
                <v:rect id="shape_0" stroked="f" o:allowincell="f" style="position:absolute;left:0;top:1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School Council Elections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Years 1-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School Council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is will be run by Mrs Happy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that you have to be a good school councill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your teach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School Council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1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his will be run by Mrs Happy.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that you have to be a good school councill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your teach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Claire</dc:creator>
  <dc:description/>
  <cp:keywords/>
  <dc:language>en-US</dc:language>
  <cp:lastModifiedBy>kellie.boyle</cp:lastModifiedBy>
  <cp:lastPrinted>2018-09-11T16:53:00Z</cp:lastPrinted>
  <dcterms:modified xsi:type="dcterms:W3CDTF">2022-09-09T06:44:00Z</dcterms:modified>
  <cp:revision>3</cp:revision>
  <dc:subject/>
  <dc:title> </dc:title>
</cp:coreProperties>
</file>